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NA v0.90 (12/3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 by Robert Brye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[73747,433]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is a small utility used for creating twisted ladder-shap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a strand of DNA) .  The generated output files can the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put for the POV-Ray v2.x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higher, with or without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.EXE             DO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.MAK             MS C++ v8.00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_v090.CPP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DNA at the DOS prompt and either enter the paramete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t &lt;ENTER&gt; to accept the defaults.  The parameters are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th the defaults show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name? [DNA.INC]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output file name for the include (.INC) file. A basic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generated with the same name, but with a '.POV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You enter SCENE and the program will write SCENE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the object definition/declaration) and SCENE.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a basic scene file with a light, camera, tex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name? [DNA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#declared #inclu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Y units) of object [50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overall height ( from &lt;0,0,0&gt; )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(X-Z) of object [10.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adius of the overa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per revolution [30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cifies the number of points to be plotted for each 3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olution of the object.  A higher number will give a sm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to the DNA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very X steps 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nects the two spirals together (like rungs of a ladd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'X' step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If you accept the default value of 3, then a connec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t points 3, 6, 9, 1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volutions 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360 degree revolutions that the spirals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IM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hown below is for rendering the default object. The im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on a 386/40 with coprocessor and 8 Mb, using POV 2.1 (ibmi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 was 320x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2.1   00:01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.EXE is a freely distributable program.  There is no 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associated with the use of DNA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the copyright to the program and authoriz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but makes no guarantees or warranties with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no responsibility for any damages or losses incurred throug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.EXE v0.90 is written in MS C++ v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, suggestions, or otherwise,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s I would like to hear them and incorporate any ideas in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 Brye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[73747,433] GRAPHDEV fo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